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ФЕВРАЛЕ</w:t>
        <w:tab/>
        <w:t xml:space="preserve">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ПОЗИТОР МИХАИЛ АФАНАСЬЕВИЧ БУЛГАКОВ: ЗВУКОВОЙ МИР ПИСАТЕЛЯ. Лекция Иосифа Рай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FREEDOM PALACE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занская ул.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CREATORE &amp; DECISIONISTA NEL MONDO DELLA MODA. </w:t>
                  </w:r>
                  <w:r>
                    <w:rPr>
                      <w:color w:val="000000"/>
                      <w:sz w:val="20"/>
                    </w:rPr>
                    <w:t>Международный образовательный проек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- 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РЕСТАВРАЦИЯ НРАВ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6, т. +7 (911) 827-37-04 http://actlab.pr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сы лектора Подвесного Университета Юрия Каплана МИРОВЫЕ РЕЛИГИИ и МИРОВАЯ ИСТОРИЯ КАК ТЕАТР МАРИОНЕТО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21 - 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ЕР НАЧИНАЕТСЯ В 6 ЧАСОВ В САЙГОНЕ. Лекция о зарождении рок-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”. Мастер-класс. Юхани ВЕСИККАЛА (Финлянд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ЛЮД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ховая ул., 42, т. 8-911-968-64-84 http://gallerylud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Д СОМНЕНИЕ. Дискуссия в рамках выставки узбекского художника Вячеслава Ахунова, с участием самого Вячеслава Ахунова и известного российского куратора и теоретика современного искусства, основателя и главного редактора «Художественного журнала» Виктора Мизиа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. ПОСТМОДЕРНИЗМ В АРХИТЕКТУР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 РОЖДЕНИЯ ДЖАЗ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. СКУЛЬПТУРА. ЗАПАД, ССС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ЖДЕНИЕ ДЖАЗА И ЕГО ЭВОЛЮЦ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СТАЛЛЯЦИЯ. ПЕРФОРМАНС. ВИДЕОАРТ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ОЛОТАЯ ЭРА ДЖАЗА – СТИЛЬ ЖИЗНИ (20-Е ГОДЫ ХХ В.)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ИНГОВЫЙ БУМ И ЭПОХА БОЛЬШИХ ОРКЕСТРОВ (КОНЕЦ 1920-Х – НАЧАЛО 1940-Х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АЯ ИСТОРИЯ ОКРЕСТНОСТЕЙ САНКТ-ПЕТЕРБУРГА В КЕМБРИИ И ОРДОВИК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АЯ ИСТОРИЯ ОКРЕСТНОСТЕЙ САНКТ-ПЕТЕРБУРГА В ДЕВОНЕ И КАРБОН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РЕИ И СВЕТ ЛЮБВИ ВО ВРЕМЕНА МРАЧНОГО СРЕДНЕВЕКОВЬ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 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ВАНЩИНА: ДРАМА В РУССКОМ СТИЛЕ. Лекция в рамках цикла “Четыре оперы. Композитор и сюж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 ВЫУЧЕННОЙ И ВЫСТРАДАННОЙ ПАМЯТЬЮ. ОБРАЩЕНИЕ С ТЕМОЙ ХОЛОКОСТА В СОВЕТСКОЙ И ПОСТСОВЕТСКОЙ ЛИТВЕ. Спикер: Екатерин Махотина, Университет Людвига Максимилиана (Герм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ИВОЕ ГОРЕ. ПАМЯТЬ О НЕПОГРЕБЕННЫХ. Обсуждение книги Александра Эткин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ЛИНГРАДСКАЯ БИТВА – СОВЕТСКИЕ И КОМПАРАТИВИСТСКИЕ ВЗГЛЯДЫ. Спикер: Йохен Хельбек, Рутгерский университет, СШ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ВСЕРОССИЙСКОГО МУЗЕЯ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ПЕТЕРБУРГОВЕДЕНИЯ. Конференция (совместно с Институтом Петербург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ЕЛЕНЫ ОБРАЗЦ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НАЯ СРЕДА. Цикл удивительных историй по истории мо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СИФ БРОДСКИЙ И ЛИТВА. Презентация книги. Составитель Ромус Катилюс. Вечер ведет Яков Горд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ЦЕНТР “ЛЕГКИЕ ЛЮДИ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13-я линия, 70, т. 980-11-44 www.lelud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режиссера Максима Дид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Елены Кошевой по актерскому мастерств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ЦЕНТРАЛИЗОВАННАЯ БИБЛИОТЕЧНАЯ СИСТЕМ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ий вечер писателя и драматурга ЕЛЕНЫ ЧИЖ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Валентины Бернацкой в цикле ПОРТРЕТЫ И ЛИ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МОСТРОЙ: ЛИТЕРАТУРНО-ЭТНОГРАФИЧЕСКИЙ ОБЗО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И ФЕДРЫ (ЕВРЕПИД, РАСИН, ЦВЕТАЕВА). Лекция в цикле “Античный след в русской литера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ЕСТЬЯНЕ В ФОТОГРАФ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СЛИ БЫ НЕ НАТАЛИНЬКА, Я БЫ СТОЛЬКО НЕ НАПИСАЛ…Вечер, посвященный памяти Наталии Викторовны Гумилё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НИЧЕСКИЕ КОНТАКТЫ И ИХ ПОСЛЕДСТВИЯ. Научный веч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ДИЯ ЗЕРКАЛА ЛАКАН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ССОВЫЕ КИНОХИТЫ 40-Х. Образовательный курс по истории кино. Тема лекции: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УДО-ОРУЖИЕ ПИОНЕРОВ. РОГАТКИ, ВОЗДУШКИ, САМОСТРЕЛЫ. открытая лекция Константина Шол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СТИЛЬ В КОНТЕКСТЕ ИСТОРИЗМА-МОДЕРНА. Лекция Н. Гус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АВАНГАРД И МОДА В ПЕРВЫЕ ДЕСЯТИЛЕТИЯ СОВЕТСКОЙ ВЛАСТИ. Лекция М. Блюм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о-музыкальный вечер, посвященный Александре Толстой (1817-1904) – камер-фрейлине русского императорского двора, старейшей придворной даме при дворе императора Николая II, кавалерственной даме ордена Святой Екатерины, двоюродной тетушке Льва Толст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ИМНИЕ ПТИЦЫ. Мастер-класс Ольги Виноградовой по созданию акварелью открытки для де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КНЯЗЬ НИКОЛАЙ НИКОЛАЕВИЧ СТАРШИЙ И БАЛЕРИНА ЧИСЛОВА. В лекции представлена колоритная фигура великого князя и фельдмаршала Николая Николаевича, который был известен своим неудавшимся браком и громким, скандальным романом с танцовщицей императорской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4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ВЛЕЧЕНИЯ ПАРИЖА 1820-1840-Х ГОД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III И МАРИЯ ФЕДОРОВНА. Лекция посвящена романтичной истории знакомства и женитьбы русского императора и датской принцессы. Редкий в династической истории этот брак был “заключен на небесах” и стал основой крепкой и счастливой семьи в истории династ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СЕГОДНЯ ЗНАЧИТ “БЫТЬ КЛАССИЧЕСКИМ"? Лекция М. Мартыхов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УБОВСКИЙ ОСОБНЯК И ИНСТИТУТ: ПРЕДЫСТОРИЯ. Открытая лекция В. Голомб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ЕВОЙ СЕЗОН ФОЛЬКЛОРИСТОВ — 2015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БИБЛИОТЕКА ДЛЯ СЛЕП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льнинская ул., 11, т. 232-50-80, 233-49-31 www.g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СТРЕЧА СО СКАЗКОЙ”. Урок-игра по мотивам сказок народов м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ПРАВОСЛАВНЫЙ ДРАМАТИЧЕСКИЙ ТЕАТР “СТРАНН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Цветочная ул., 16, т. 387-53-73 http://православныйтеатрстранник.р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славный вечер. Старец Феодор КУЗЬМИЧ и Вера-молчальни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АЯ ГАЛЕРЕЯ “FOSSART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19, т. 924-54-41 www.fossart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для детей “Роспись по дереву: лошадки” в рамках выставки “ПОЛЦАРСТВА ЗА КОН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для детей “Лепка из глины.Птичка-свистуль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ВСЕХ ВЛЮБЛЕННЫХ. Мастер-класс по росписи имбирной шкатулки и пряничных серде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по живописи масл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ИЙ ЦЕНТР “БОРЕЙ А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58, т. 275-38-37 http://bore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. ГРАФИКА. ФОТОГРАФИЯ. ТЕХНОЛОГИЯ ВОСПРИЯТИЯ. ЦЕЛЬ И СРЕДСТВА. КОМПОЗИЦИЯ, ЦВЕТ, ТЕХНИКА, МАТЕРИАЛ. Лекция Андрея Жукова из цикла ИСКУССТВО И ПСИХ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МЫСЛ И БЕССОЗНАТЕЛЬНОЕ. ИСКУССТВО И ТРАНСОВЫЕ СОСТОЯНИЯ СОЗНАНИЯ. Лекция Андрея Жукова из цикла ИСКУССТВО И ПСИХ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ОЕ ИСКУССТВО. ЛИЧНОСТЬ И СОЦИУМ. КОНЕЦ И\ИЛИ БЕСКОНЕЧНОСТЬ. Лекция Андрея Жукова из цикла ИСКУССТВО И ПСИХ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САЛА-ЦИР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рдловская наб., 44 (въезд со стороны ул. Жукова), т. 633-35-58 http://upsalacirc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РК И БОЛЬШОЙ СВЕТ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БИОГРАФИЯ. МЫСЛИ НЕ ТОЛЬКО О СЕБЕ. Презентация книги Яна Твард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НДИ УОРХОЛ, ИЛИ “ПОП-АРТ: КРАСОТА ПО-АМЕРИКАНСКИ”. Лекция С. Кудрявцевой и современный танец А. Любашина + The Velvet Underground: Reworked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ОРЦЫ И ХИЖИНЫ: РОССИЙСКОЕ ОБЩЕСТВО НАКАНУНЕ ПЕРВОЙ МИРОВОЙ ВОЙН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ОЯЩИЕ У ТРОНА: императорская фамилия, бюрократия, императорский двор и гвардия в России начала ХХ века. Лекция д.и.н. В.В. Лап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 ИСТОКОВ РОССИЙСКОГО ПАРЛАМЕНТАРИЗМА: какой была романовская монархия накануне 1914 года. Лекция д.и.н. И.В. Лукоя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ПОН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5, оф. 414 В, т. 301-44-54, 326-25-54 http://www.jpcenter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ТИНИЧНЫЙ БИЗНЕС. ВЗГЛЯД С ПОЗИЦИИ СЕТИ ОТЕЛЕЙ TOYOKO INN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0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1.2016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8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5:00Z</dcterms:modified>
  <cp:revision>4</cp:revision>
  <dc:subject/>
  <dc:title/>
</cp:coreProperties>
</file>